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86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spacing w:lineRule="atLeast" w:line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застройки территории (части территории)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Мытищи Московской област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ительно к земельным участкам с кадастровыми номерами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:12:0010406:137, 50:12:0010406:139, 50:12:0010406:140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:12:0010406:145, 50:12:0010406:146, 50:12:0010406:147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:12:0010406:148, 50:12:0010406:149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  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от 24.07.2014 №106/2014-ОЗ «О перераспределении полномочий между органами местного самоуправления муниципальных образований Московской области                и органами государственной власти Московской области», постановлением Правительства Московской области от 30.12.2014 №1182/51 «Об утверждении порядка подготовки, согласования,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 2024 годах», распоряжения Комитета по архитектуре и градостроительству Московской области от 24.05.2023 №29РВ-267 «О подготовке проекта о внесении изменений в правила землепользования и застройки территории (части территории) городского округа Мытищи Московской области», решения Градостроительного совета Московской области от 30.01.2024 (протокол №4), рассмотрев письмо Комитета по архитектуре и градостроительству Московской области от 01.02.2024 №29Исх-1288/05-01, руководствуясь Уставом городского округа Мытищи Московской области,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территории (части территории) городского округа Мытищи Московской области, утвержденные постановлением Администрации городского округа Мытищи Московской области от 18.03.2021 №857 (с изменениями от 10.06.2021 №2175,    от 24.06.2021 №2385, от 01.07.2021 №2522, от 22.12.2021 №5758, от 29.03.2022 №1183, от 01.02.2023 №363, от 21.02.2023 №732, от 30.05.2023 №2646, от 31.08.2023 №4428, от 20.09.2023 №4793, от 03.10.2023 №5035, от 19.10.2023 №5400, от 19.10.2023 №5401, от 09.11.2023 №5842), применительно к земельным участкам с кадастровыми номерами 50:12:0010406:137, 50:12:0010406:139, 50:12:0010406:140, 50:12:0010406:145, 50:12:0010406:146, 50:12:0010406:147, 50:12:0010406:148, 50:12:0010406:149 согласно приложению к настоящему постановлению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364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64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Л.С. Иванова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8-04T12:26:00Z</cp:lastPrinted>
  <dcterms:modified xsi:type="dcterms:W3CDTF">2024-02-28T12:54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